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30111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imana archivistica 14-19 marzo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ADESIONE 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5220"/>
      </w:tblGrid>
      <w:tr>
        <w:trPr>
          <w:trHeight w:val="255" w:hRule="atLeast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9900"/>
                <w:lang w:eastAsia="it-IT"/>
              </w:rPr>
            </w:pPr>
            <w:r>
              <w:rPr>
                <w:b/>
                <w:bCs/>
                <w:color w:val="FF9900"/>
                <w:lang w:eastAsia="it-IT"/>
              </w:rPr>
              <w:t>SCHEDA ADESIONE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>Ente – Associazione - Progetto - Azienda che aderis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Lo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Cs/>
                <w:color w:val="000000"/>
                <w:sz w:val="20"/>
                <w:szCs w:val="20"/>
                <w:lang w:eastAsia="it-IT"/>
              </w:rPr>
              <w:t>Allegare file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Immagi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Allegare file immagini di taglio orizzontale evocative dei contenuti dell’archivio (evitare uffici vuoti e scaffalature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otivazione dell’adesio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È sufficiente una battuta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>Luo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Indirizz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Provinc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Sta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reve descrizione dell’Ente - Associazione - Azien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nk a si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nk a pagina F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>Materiali allega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magini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>Riferimento per informazio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perso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Non sarà pubblicat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rif tel e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Pubblichiamo solo indirizzi generici non personali a meno di diversa indicazione da parte del diretto intetessati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eastAsia="it-IT"/>
              </w:rPr>
              <w:t>No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38:00Z</dcterms:created>
  <dc:creator>Utente1</dc:creator>
  <dc:description/>
  <cp:keywords/>
  <dc:language>en-US</dc:language>
  <cp:lastModifiedBy>Augusto Cherchi</cp:lastModifiedBy>
  <cp:lastPrinted>2016-02-12T18:36:00Z</cp:lastPrinted>
  <dcterms:modified xsi:type="dcterms:W3CDTF">2016-03-07T12:24:00Z</dcterms:modified>
  <cp:revision>11</cp:revision>
  <dc:subject/>
  <dc:title/>
</cp:coreProperties>
</file>